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e si čaj? Nebo něco jinéh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Karel Nešpor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ři Xiang et al. (2023) zjišťovali, nakolik pití čaje zpomaluje biologické stárnutí u čínského a britského souboru osob. Podle citovaných autorů čaj biologické stárnutí zpomaluje. Neplatí zde ale zásada „čím více, tím lépe“. Nejvýraznější efekt zjistili autoři u osob, které za den spotřebovaly 6 až 8 g čajových lístků, což odpovídá 3 až 4 šálkům čaje.</w:t>
      </w:r>
    </w:p>
    <w:p>
      <w:pPr>
        <w:pStyle w:val="Normal"/>
        <w:rPr/>
      </w:pPr>
      <w:r>
        <w:rPr>
          <w:sz w:val="24"/>
          <w:szCs w:val="24"/>
        </w:rPr>
        <w:t>Možná snad někdo uvažuje o jiných nápojích, než je čaj. V tom případě ať si nejdříve přečte práci autorů Chen et al. (2024). Podle ní alkoholické nápoje biologické stárnutí naopak urychl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de-DE"/>
        </w:rPr>
        <w:t xml:space="preserve">Chen H, Yin J, Xiang Y et al. </w:t>
      </w:r>
      <w:r>
        <w:rPr>
          <w:sz w:val="24"/>
          <w:szCs w:val="24"/>
          <w:lang w:val="en-AU"/>
        </w:rPr>
        <w:t xml:space="preserve">Alcohol consumption and accelerated biological ageing in middle-aged and older people: A longitudinal study from two cohorts. Addiction. 2024; 119(8):1387-1399.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Xiang Y, Xu H, Chen H et al. </w:t>
      </w:r>
      <w:r>
        <w:rPr>
          <w:sz w:val="24"/>
          <w:szCs w:val="24"/>
          <w:lang w:val="en-AU"/>
        </w:rPr>
        <w:t xml:space="preserve">Tea consumption and attenuation of biological aging: a longitudinal analysis from two cohort studies. Lancet Reg Health West Pac. 2023; 42:10095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Mangal"/>
      <w:color w:val="auto"/>
      <w:kern w:val="2"/>
      <w:sz w:val="22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Mangal"/>
      <w:b/>
      <w:bCs/>
      <w:i/>
      <w:iCs/>
      <w:sz w:val="28"/>
      <w:szCs w:val="25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DengXian Light;等线 Light" w:cs="Mangal"/>
      <w:b/>
      <w:bCs/>
      <w:i/>
      <w:iCs/>
      <w:kern w:val="2"/>
      <w:sz w:val="28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44:00Z</dcterms:created>
  <dc:creator>Karel Nešpor</dc:creator>
  <dc:description/>
  <cp:keywords/>
  <dc:language>en-US</dc:language>
  <cp:lastModifiedBy>Karel Nešpor</cp:lastModifiedBy>
  <dcterms:modified xsi:type="dcterms:W3CDTF">2024-12-21T10:20:00Z</dcterms:modified>
  <cp:revision>5</cp:revision>
  <dc:subject/>
  <dc:title/>
</cp:coreProperties>
</file>