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rávění příběhů a léčba návykových nemo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arel Nešpo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Normal"/>
        <w:rPr/>
      </w:pPr>
      <w:r>
        <w:rPr>
          <w:sz w:val="24"/>
          <w:szCs w:val="24"/>
        </w:rPr>
        <w:t>Vyprávění příběhů představuje jednu z nejstarších forem psychoterapie. V dnešní době nachází uplatnění při léčbě řady problémů u dětí, dospělých i u závislých osob vyššího věku (Gardner a Poole, 2009). O tom, že se jedná o efektivní metodu svědčí práce autora Aydin (2024). Podle ní děti, které vyslechly příběhy o lhaní a poctivosti, měly v porovnání s kontrolní skupinou menší sklon ke lha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běhy a svépomocné organizace</w:t>
      </w:r>
    </w:p>
    <w:p>
      <w:pPr>
        <w:pStyle w:val="Normal"/>
        <w:rPr/>
      </w:pPr>
      <w:r>
        <w:rPr>
          <w:sz w:val="24"/>
          <w:szCs w:val="24"/>
        </w:rPr>
        <w:t>Sdílení příběhů představuje jeden z klíčových postupů, které využívají Anonymní alkoholici a organizace pracující na podobných principech. Jaké mechanismy se zde uplatňují:</w:t>
      </w:r>
    </w:p>
    <w:p>
      <w:pPr>
        <w:pStyle w:val="Normal"/>
        <w:rPr/>
      </w:pPr>
      <w:r>
        <w:rPr>
          <w:sz w:val="24"/>
          <w:szCs w:val="24"/>
        </w:rPr>
        <w:t>1. Dochází k výraznému posílení negativní i pozitivní motivace. Autor se před lety zúčastnil socioterapeutického klubu, který založil docent Skála. Tam postarší muž popisoval, jak se příšerně opil a omylem odcestoval do Maďarska. Přítomní přitom věděli, že abstinuje více než 30 let.</w:t>
      </w:r>
    </w:p>
    <w:p>
      <w:pPr>
        <w:pStyle w:val="Normal"/>
        <w:rPr/>
      </w:pPr>
      <w:r>
        <w:rPr>
          <w:sz w:val="24"/>
          <w:szCs w:val="24"/>
        </w:rPr>
        <w:t>2. Příběhy mohou působit jako návod. Např. sedm let abstinující úspěšný majitel firmy mluvil o tom, že po celou dobu své abstinence chodí nejméně třikrát týdně na setkání Anonymních alkoholiků. Jiný závislý muž pracoval jako barman, jeho léčení nikam nevedlo a skončil jako bezdomovec. Pak změnil zaměstnání a nyní je na tom po všech stránkách lé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yprávění příběhů a naslouchání jim probouzí naději a posiluje sebedůvěru: „Když to zvládají jiní, tak to zvládnu také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řítomní si připomenou skutečnost, že jsou závislí a že by se podle toho měli chovat.</w:t>
      </w:r>
    </w:p>
    <w:p>
      <w:pPr>
        <w:pStyle w:val="Normal"/>
        <w:rPr/>
      </w:pPr>
      <w:r>
        <w:rPr>
          <w:sz w:val="24"/>
          <w:szCs w:val="24"/>
        </w:rPr>
        <w:t>5. Sdílení příběhů v těchto organizacích pomáhá překonat pocit stigmat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dílení zkušeností a příběhů má také emoční rozměr. Na setkáních svépomocných organizací se účastníci většinou cítí dobře, druzí jim tam rozumějí, chápou je a snaží se jim pomoci. Navíc to jim samým dává pocit, že jsou druhým užiteč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kušenosti z psychot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naší praxe víme, že vhodně volené příběhy při psychoterapii vzbuzují pozornost a setkávají se s dobrou odezvou. Pro ilustraci dva příklady. Autor používá příběhy odlišné od těch, s nimiž se lze setkat ve svépomocných organizacích a někdy je kombinuje s pohybovými aktivi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va</w:t>
      </w:r>
      <w:r>
        <w:rPr>
          <w:b/>
          <w:bCs/>
          <w:iCs/>
          <w:sz w:val="24"/>
          <w:szCs w:val="24"/>
        </w:rPr>
        <w:t xml:space="preserve"> malí pejsci </w:t>
      </w:r>
    </w:p>
    <w:p>
      <w:pPr>
        <w:pStyle w:val="Normal"/>
        <w:rPr/>
      </w:pPr>
      <w:r>
        <w:rPr>
          <w:sz w:val="24"/>
          <w:szCs w:val="24"/>
        </w:rPr>
        <w:t>Dva malí pejsci byli sami doma. Vtom přišel hrozný medvěd. Jeden pejsek si vzal prášek a zapil ho rumem. Medvěd ho sežral. Druhý pejsek utíkal, co mu síly stačily. Kam? Na setkání Anonymních alkoholiků! Tam se svěřil, poplakal si a ulevilo se mu. Nato si našel bezpečnější by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epak sůl! Jak to bylo dooprav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ednou jeden král a měl tři dcery. Chtěl zjistit, která ho má nejraději, tak se jich na to zep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tarší pověděla, že ho má ráda jako šperky, luxus a bohat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á ji chtěla překonat a poznamenala: „Mám tě ráda jako moc, slávu a proslulost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ladší dcera se zamyslela a řekla: „Mám tě skoro tak ráda jako střízlivost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e králi nelíbilo. Poslal nejmladší dceru pryč z paláce doplňovat zboží do supermarketu.</w:t>
      </w:r>
    </w:p>
    <w:p>
      <w:pPr>
        <w:pStyle w:val="Normal"/>
        <w:rPr/>
      </w:pPr>
      <w:r>
        <w:rPr>
          <w:sz w:val="24"/>
          <w:szCs w:val="24"/>
        </w:rPr>
        <w:t>Jenže jak plynul čas, král dostal cirhózu a hrozilo mu delirium. Jeho majetek se tenčil a poddaní se bouřili. Král pochopil, že nejmladší dcera ho má opravdu ráda a že je moudrá. Pozval ji zpět a často se s ní rad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ydin, M. S. Do Stories About Lying and Honesty Reduce Lie-Telling Behaviors in Children? The Effects of Stories on Lying. Studia Psychologica 2024, 66(4), 299–308.</w:t>
      </w:r>
    </w:p>
    <w:p>
      <w:pPr>
        <w:pStyle w:val="Normal"/>
        <w:rPr/>
      </w:pPr>
      <w:r>
        <w:rPr>
          <w:sz w:val="24"/>
          <w:szCs w:val="24"/>
          <w:lang w:val="en-AU"/>
        </w:rPr>
        <w:t>Gardner, P. J., Poole, J. M. One Story at a Time: Narrative Therapy, Older Adults, and Addictions. Journal of Applied Gerontology 2009; 28(5):600-6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Mangal"/>
      <w:color w:val="auto"/>
      <w:kern w:val="2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4:00Z</dcterms:created>
  <dc:creator>Karel Nešpor</dc:creator>
  <dc:description/>
  <cp:keywords/>
  <dc:language>en-US</dc:language>
  <cp:lastModifiedBy>Karel Nešpor</cp:lastModifiedBy>
  <cp:lastPrinted>2024-11-19T09:44:00Z</cp:lastPrinted>
  <dcterms:modified xsi:type="dcterms:W3CDTF">2024-11-20T07:16:00Z</dcterms:modified>
  <cp:revision>6</cp:revision>
  <dc:subject/>
  <dc:title/>
</cp:coreProperties>
</file>